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DIA CHAPT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WENTY FIRST ANNUAL MEETING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THURSDAY SEPTEMBER 25, FRIDAY SEPTEMBER 26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ATURDAY SEPTEMBER 27 AND SUNDAY SEPTEMBER 28, 2014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ACE -BHOPAL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y Asoke Hotel Bho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RTESY: SHRI AJAY NATH, IA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ITIONAL  CHIEF SECRETARY AND MEMBER AFE-ADB INDIA CHAPT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ED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DAY 1   THURSDAY DATE   25.09.20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ARRIVAL BHOPAL FROM DIFFERENT PLACES BY THURSDAY SEPTEMBER 2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Y 2   FRIDAY DATE   26.09.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FORENOO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VISIT TO SHIVA TEMPLE IN BHOJPUR, BHIMBATIKA, DILABARI SANCTUAR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UNCH: DILABARI SANCTUAR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EVENING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AL EVENING</w:t>
      </w:r>
      <w:r>
        <w:rPr>
          <w:rFonts w:cs="Verdana" w:ascii="Verdana" w:hAnsi="Verdana"/>
          <w:b/>
          <w:sz w:val="16"/>
          <w:szCs w:val="16"/>
        </w:rPr>
        <w:t>:  WINDS AND WAVE (Facing the Lak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16"/>
          <w:szCs w:val="16"/>
        </w:rPr>
        <w:t>PARTICIPANTS WILL HAVE TO BEAR THE COST</w:t>
      </w:r>
      <w:r>
        <w:rPr>
          <w:rFonts w:cs="Verdana" w:ascii="Verdana" w:hAnsi="Verdana"/>
          <w:b/>
          <w:sz w:val="20"/>
          <w:szCs w:val="20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Y 3   SATURDAY   27.09.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FORENOON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hanging="3708"/>
        <w:jc w:val="center"/>
        <w:rPr>
          <w:rFonts w:ascii="Verdana" w:hAnsi="Verdana" w:cs="Verdana"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 xml:space="preserve">VISIT TO SANCHI, UDAYGIRI CAVES </w:t>
      </w:r>
    </w:p>
    <w:p>
      <w:pPr>
        <w:pStyle w:val="Normal"/>
        <w:ind w:hanging="3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(LUNCH AT SANCHI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VENING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FE-ADB ANNUAL MEETING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LLOWED BY COCKTAIL AND DINNE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VENUE Jehnuma Hotel –Partly Subsidized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Y 4   SUNDAY   28.09.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 OPTIONAL DAY TRIP AND BACK TO UJJA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ISIT TO IMPORTANT RELIGIOUS TEMPLES AND HISTORICAL SIT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r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HOPAL CITY TOUR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VISIT TO ISLAM NAGAR, TAJUL MASJID, CHASME SAHI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GUM MAHAL, VAN VIHAR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D OTHER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PORTANT SITES in BHOPALTO BE PROPOSED IN BHOPAL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AY 5 MONDAY 29.09.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PARTURE BHOP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06934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0693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120" w:after="60"/>
      <w:jc w:val="center"/>
    </w:pPr>
    <w:rPr>
      <w:rFonts w:ascii="Arial" w:hAnsi="Arial" w:cs="Arial"/>
      <w:caps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4:00Z</dcterms:created>
  <dc:creator>J1A</dc:creator>
  <dc:description/>
  <cp:keywords/>
  <dc:language>en-US</dc:language>
  <cp:lastModifiedBy>GAMALIEL DE ARMAS</cp:lastModifiedBy>
  <cp:lastPrinted>2002-01-01T00:52:00Z</cp:lastPrinted>
  <dcterms:modified xsi:type="dcterms:W3CDTF">2014-05-21T10:32:00Z</dcterms:modified>
  <cp:revision>3</cp:revision>
  <dc:subject/>
  <dc:title>List of Members and Addresses</dc:title>
</cp:coreProperties>
</file>