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OCIATION OF FORMER EMPLOYEES OF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IAN DEVELOPMENT BANK (AFE–ADB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nnual General Meeting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Manila, Philippines, 2 May 2012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CCEPTANCE FORM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ach of the functions below, please indicate in the appropriate box if you and your accompanying person will attend the fun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614"/>
        <w:gridCol w:w="1659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ish to attend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nying person will atten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 xml:space="preserve">Chapter Coordinators’ Mee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2 May 2012, 9:00 AM–12:00 N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8986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9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bidi="en-US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 xml:space="preserve"> Annual General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2 May 2012, 2:00 PM–5:00 P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414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4795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en-US"/>
              </w:rPr>
              <w:t xml:space="preserve">Cocktail Recepti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2 May 2012, 6:00 PM–9:00 P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4145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4145</wp:posOffset>
                      </wp:positionV>
                      <wp:extent cx="2374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panying person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 printed name and signature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: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BodyText3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Note: Acceptance forms should reach the Office of the Executive Secretary at AFE–ADB Headquarters by midnight, 24 February 2012, Manila time.</w:t>
      </w:r>
    </w:p>
    <w:p>
      <w:pPr>
        <w:pStyle w:val="BodyText3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2"/>
          <w:szCs w:val="22"/>
        </w:rPr>
        <w:t>Mr. Hans-Juergen Springer</w:t>
      </w:r>
    </w:p>
    <w:p>
      <w:pPr>
        <w:pStyle w:val="BodyText3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ecutive Secretary</w:t>
      </w:r>
    </w:p>
    <w:p>
      <w:pPr>
        <w:pStyle w:val="BodyText3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om 2837E (SF), Asian Development Bank</w:t>
      </w:r>
    </w:p>
    <w:p>
      <w:pPr>
        <w:pStyle w:val="BodyText3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2"/>
          <w:szCs w:val="22"/>
        </w:rPr>
        <w:t>6 ADB Avenue, Mandaluyong City 1550</w:t>
      </w:r>
    </w:p>
    <w:p>
      <w:pPr>
        <w:pStyle w:val="BodyText3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ro Manila, Philippines</w:t>
      </w:r>
    </w:p>
    <w:p>
      <w:pPr>
        <w:pStyle w:val="BodyText3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Fax: (63-2) 636-2444</w:t>
      </w:r>
    </w:p>
    <w:p>
      <w:pPr>
        <w:pStyle w:val="BodyText3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Email: afe-adb@adb.org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 721 Roma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069340" cy="539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jorHeadin">
    <w:name w:val="Major Headi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" w:hAnsi="Helv" w:cs="Helv"/>
      <w:color w:val="000000"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odyTextIndent2">
    <w:name w:val="Body Text Indent 2"/>
    <w:basedOn w:val="Normal"/>
    <w:qFormat/>
    <w:pPr>
      <w:ind w:left="-360" w:hanging="0"/>
    </w:pPr>
    <w:rPr>
      <w:color w:val="FF0000"/>
    </w:rPr>
  </w:style>
  <w:style w:type="paragraph" w:styleId="Caption1">
    <w:name w:val="Caption1"/>
    <w:basedOn w:val="Normal"/>
    <w:next w:val="Normal"/>
    <w:qFormat/>
    <w:pPr>
      <w:jc w:val="left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EndnoteText1">
    <w:name w:val="Endnote Text1"/>
    <w:basedOn w:val="Normal"/>
    <w:qFormat/>
    <w:pPr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187" w:hanging="187"/>
    </w:pPr>
    <w:rPr>
      <w:color w:val="000000"/>
      <w:sz w:val="18"/>
    </w:rPr>
  </w:style>
  <w:style w:type="paragraph" w:styleId="Header">
    <w:name w:val="Header"/>
    <w:basedOn w:val="Normal"/>
    <w:pPr>
      <w:jc w:val="center"/>
    </w:pPr>
    <w:rPr/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AHeading1">
    <w:name w:val="TOA Heading1"/>
    <w:basedOn w:val="Normal"/>
    <w:next w:val="Normal"/>
    <w:qFormat/>
    <w:pPr>
      <w:jc w:val="left"/>
    </w:pPr>
    <w:rPr/>
  </w:style>
  <w:style w:type="paragraph" w:styleId="TOAHeading">
    <w:name w:val="TOA Heading"/>
    <w:basedOn w:val="Normal"/>
    <w:next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before="12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720" w:hanging="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TOC91">
    <w:name w:val="TOC 91"/>
    <w:basedOn w:val="Normal"/>
    <w:next w:val="Normal"/>
    <w:qFormat/>
    <w:pPr>
      <w:ind w:left="720" w:hanging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57:00Z</dcterms:created>
  <dc:creator>ma. victoria a. celzo</dc:creator>
  <dc:description/>
  <cp:keywords/>
  <dc:language>en-US</dc:language>
  <cp:lastModifiedBy>ma. victoria a. celzo</cp:lastModifiedBy>
  <cp:lastPrinted>2012-01-05T09:57:00Z</cp:lastPrinted>
  <dcterms:modified xsi:type="dcterms:W3CDTF">2012-01-10T03:22:00Z</dcterms:modified>
  <cp:revision>3</cp:revision>
  <dc:subject/>
  <dc:title/>
</cp:coreProperties>
</file>